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4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22 sayılı kararı ile</w:t>
      </w:r>
      <w:r>
        <w:rPr>
          <w:bCs/>
          <w:sz w:val="24"/>
          <w:szCs w:val="24"/>
        </w:rPr>
        <w:t xml:space="preserve"> İmar-Bayındırlık Komisyonu ve Ulaşım Komisyonu'na müştereken </w:t>
      </w:r>
      <w:r>
        <w:rPr>
          <w:sz w:val="24"/>
          <w:szCs w:val="24"/>
        </w:rPr>
        <w:t>havale edilen,</w:t>
      </w:r>
      <w:r>
        <w:rPr>
          <w:bCs/>
          <w:sz w:val="24"/>
          <w:szCs w:val="24"/>
        </w:rPr>
        <w:t xml:space="preserve"> Erdemli Belediye Meclisi'nin 02.02.2015 tarih ve 18 sayılı kararı ile kabul edilen, Mersin İli, Erdemli İlçesi, Kargıpınarı Mahallesi, 26 ada, 65 No.lu parsele ilişkin 1/1000 ölçekli uygulama imar planı değişikliği </w:t>
      </w:r>
      <w:r>
        <w:rPr>
          <w:sz w:val="24"/>
          <w:szCs w:val="24"/>
        </w:rPr>
        <w:t>ile ilgili 19.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söz konusu kararında; 1/1000 ölçekli uygulama imar planı değişikliği teklifinin, Mersin İli, Erdemli İlçesi, Kargıpınarı Mahallesi, 26 ada, 65 No.lu parselin doğusundan geçen 10 metre en kesitli imar yolunun, 2007 yılında yapılan aplikasyon krokisine uygun olarak düzenlenmesine yönelik hazırlandığı belirtilmektedir.</w:t>
      </w:r>
    </w:p>
    <w:p>
      <w:pPr>
        <w:pStyle w:val="Normal"/>
        <w:ind w:firstLine="708"/>
        <w:jc w:val="both"/>
        <w:rPr>
          <w:b/>
          <w:b/>
          <w:bCs/>
          <w:sz w:val="24"/>
          <w:szCs w:val="24"/>
          <w:u w:val="single"/>
        </w:rPr>
      </w:pPr>
      <w:r>
        <w:rPr>
          <w:bCs/>
          <w:sz w:val="24"/>
          <w:szCs w:val="24"/>
        </w:rPr>
        <w:t xml:space="preserve">1/1000 ölçekli uygulama imar planı değişikliğine konu edilen parselin doğusundan geçen yolun 10 metre daha doğuya kaydırıldığı, komşu parseller olan 26 ada, 43 parsel ve 26 ada, 11 parsellerin alanlarında kayba neden olduğu, ancak dosya içinde bu parsellerin maliklerinin muvaffakatını gösterir belgenin bulunmadığı anlaşıldığından; Erdemli Belediye Meclisi'nin 02.02.2015 tarih ve 18 sayılı kararı ile kabul edilen, Mersin İli, Erdemli İlçesi, Kargıpınarı Mahallesi, 26 ada, 65 No.lu parsele ilişkin 1/1000 ölçekli uygulama imar planı değişikliği teklifinin uygun görülmeyerek, idaresine iadesini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4T11:18:00Z</dcterms:modified>
  <cp:revision>13</cp:revision>
  <dc:subject/>
  <dc:title/>
</cp:coreProperties>
</file>